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943100" cy="921385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nsemble Musical de Sciez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Ecole de Musique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298, avenue de l’église </w:t>
        <w:tab/>
        <w:tab/>
        <w:tab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74140 Sciez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Tél. : 04.50.72.30.96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sciez@yahoo.fr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ww.emsciez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d’inscription : année scolaire 2015-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</w:t>
        <w:tab/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NOM : 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E NAISSANCE :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AU SCOLAIRE 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S DES PARENTS :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 :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 PORTABLE : 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 : 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FORMATION INSTRUMENTALE ET VOC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chez la case de votre choix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rdéon</w:t>
        <w:tab/>
        <w:tab/>
        <w:tab/>
        <w:tab/>
        <w:tab/>
        <w:tab/>
        <w:t>□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tterie percussion</w:t>
        <w:tab/>
        <w:tab/>
        <w:tab/>
        <w:tab/>
        <w:t>□ Saxo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nt lyrique</w:t>
        <w:tab/>
        <w:tab/>
        <w:tab/>
        <w:tab/>
        <w:tab/>
        <w:t>□ Tromb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rinette</w:t>
        <w:tab/>
        <w:tab/>
        <w:tab/>
        <w:tab/>
        <w:tab/>
        <w:tab/>
        <w:t>□ Tromp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 d’harmonie</w:t>
        <w:tab/>
        <w:tab/>
        <w:tab/>
        <w:tab/>
        <w:tab/>
        <w:t>□ Tuba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ûte traversière</w:t>
        <w:tab/>
        <w:tab/>
        <w:tab/>
        <w:tab/>
        <w:tab/>
        <w:t>□ Vio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e</w:t>
        <w:tab/>
        <w:tab/>
        <w:tab/>
        <w:tab/>
        <w:tab/>
        <w:tab/>
        <w:t>□ Guitare élect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e basse</w:t>
        <w:tab/>
        <w:tab/>
        <w:tab/>
        <w:tab/>
        <w:tab/>
        <w:t>□ Instruments naturels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rée du cours individuel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min / hebdo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min / hebdo</w:t>
        <w:tab/>
        <w:tab/>
        <w:tab/>
        <w:tab/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5 min / hebdo </w:t>
      </w:r>
      <w:r>
        <w:rPr>
          <w:rFonts w:cs="Arial" w:ascii="Arial" w:hAnsi="Arial"/>
          <w:sz w:val="20"/>
          <w:szCs w:val="20"/>
        </w:rPr>
        <w:t>(réservé aux élèves mineurs en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cycle et/ou en classe de batterie percussion)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tion d’instrument à vent :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FORMATION MUSICALE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il musical</w:t>
        <w:tab/>
        <w:tab/>
        <w:tab/>
        <w:tab/>
        <w:tab/>
        <w:t>□ Solfège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nnée</w:t>
        <w:tab/>
        <w:tab/>
        <w:tab/>
        <w:tab/>
        <w:t>□ Solfège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  <w:tab/>
        <w:tab/>
        <w:tab/>
        <w:tab/>
        <w:t xml:space="preserve">□ Solfège adultes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TIQUES COLLECTIVES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mble Instrumental Junior</w:t>
        <w:tab/>
        <w:tab/>
        <w:tab/>
        <w:t>□ Chorale d’enf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mble Instrumental</w:t>
        <w:tab/>
        <w:tab/>
        <w:tab/>
        <w:tab/>
        <w:t>□ Ensemble voc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mble Cantu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16"/>
        </w:rPr>
        <w:t>Suite au verso →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otal des cotisations pour l’année 2015/201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oit d’inscription ………………………………..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Formation instrumentale et vocale …………..   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Pratiques collectives …………………………….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ocation instrument………………………                  ……..       Euros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______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OTAL DU : 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Mode de règlement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ERCI DE </w:t>
      </w:r>
      <w:r>
        <w:rPr>
          <w:rFonts w:cs="Arial" w:ascii="Arial" w:hAnsi="Arial"/>
          <w:b/>
        </w:rPr>
        <w:t>CALCULER LE TOTAL</w:t>
      </w:r>
      <w:r>
        <w:rPr>
          <w:rFonts w:cs="Arial" w:ascii="Arial" w:hAnsi="Arial"/>
        </w:rPr>
        <w:t xml:space="preserve"> DES COTISATIONS (AUSSI EN CAS DE PLUSIEURS INSCRIPTIONS D’UNE MEME FAMILLE) ET LES DIVISER EN TROIS PARTIES, REGLEES SUR </w:t>
      </w:r>
      <w:r>
        <w:rPr>
          <w:rFonts w:cs="Arial" w:ascii="Arial" w:hAnsi="Arial"/>
          <w:b/>
        </w:rPr>
        <w:t>TROIS CHEQU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Chèques 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/   …………… Euros, encaissement en octobre 201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/ …………….. Euros, encaissement en janvier 201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/ ……………. Euros, encaissement en avril 201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Espèces</w:t>
      </w:r>
      <w:r>
        <w:rPr>
          <w:rFonts w:cs="Arial" w:ascii="Arial" w:hAnsi="Arial"/>
        </w:rPr>
        <w:t> 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ns le cadre de nos différentes activités, nous pouvons être appelés à prendre des photos qui peuvent figurer dans la presse, ou sur notre site internet. Nous souhaitons obtenir votre autorisation pour que ces photos puissent être exposées au public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i/>
        </w:rPr>
        <w:t>Oui, j’accepte</w:t>
      </w:r>
      <w:r>
        <w:rPr>
          <w:rFonts w:cs="Arial" w:ascii="Arial" w:hAnsi="Arial"/>
        </w:rPr>
        <w:t xml:space="preserve">                                            (  ) </w:t>
      </w:r>
      <w:r>
        <w:rPr>
          <w:rFonts w:cs="Arial" w:ascii="Arial" w:hAnsi="Arial"/>
          <w:i/>
        </w:rPr>
        <w:t>Non, je refus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 certifie avoir pris connaissance du règlement de l’Ecole de Musique de l’Ensemble Musical de Sciez, ci-joint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et signature (des parents ou de l’élève adulte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1:00Z</dcterms:created>
  <dc:creator>Aagaard</dc:creator>
  <dc:description/>
  <cp:keywords/>
  <dc:language>en-US</dc:language>
  <cp:lastModifiedBy>Commaret</cp:lastModifiedBy>
  <dcterms:modified xsi:type="dcterms:W3CDTF">2015-08-31T17:25:00Z</dcterms:modified>
  <cp:revision>6</cp:revision>
  <dc:subject/>
  <dc:title/>
</cp:coreProperties>
</file>