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BULLETIN DE CANDIDATURE POUR LE CONSEIL D'ADMINIST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ous êtes membre de l'EMS et vous souhaitez participer à ses activités. Vous pouvez demander à entrer au conseil d'administration en présentant votre candidature lors des élections qui auront lieu à l'assemblée générale le 12 décembre 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M./Mme</w:t>
      </w:r>
      <w:r>
        <w:rPr/>
        <w:t xml:space="preserve"> (nom, préno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Téléphone:</w:t>
      </w:r>
      <w:r>
        <w:rPr/>
        <w:t>......................................</w:t>
      </w:r>
      <w:r>
        <w:rPr>
          <w:b/>
        </w:rPr>
        <w:t>Adresse électronique</w:t>
      </w:r>
      <w:r>
        <w:rPr/>
        <w:t xml:space="preserve"> :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st candidat à un poste au conseil d'administration de l'E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mettre à une personne de votre choix avant l'assemblée général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BULLETIN DE POUVOIR POUR LES VO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DE L'ASSEMBLEE GENERALE DU 12/12/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i vous êtes membre de l'EMS et si vous ne pouvez pas être présent à l'assemblée générale, vous pouvez envoyer un pouvoir pour participer aux votes. ATTENTION, ce vote doit être nominatif, libellé au nom d'une personne cotisante à l'EMS. Il n'y a qu'un seul pouvoir par famille. Aucune personne ne peut être titulaire de plus de deux pouvoi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e soussigné (nom, prénom, domicile)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dhérent de l'association Ensemble Musical de Sciez, dont le siège est à Sciez, 298 avenue de l'Eglise, donne par la présente les pouvoirs à M/ME.................................................demeurant à.....................................................................................................................................................pour me représenter à l'assemblée générale ordinaire qui se tiendra à Sciez le 12/12/12, à 20h à l'effet de délibérer sur l'ordre du jour suiva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rapport moral 2011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rapport d’activité 2011/201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rapport financier 2011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budget prévisionnel 201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élection des membres au conseil d'administration de l'E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 conséquence, prendre part à toutes discussions et délibérations, prendre connaissance de tous documents, émettre tous votes et, généralement, faire le nécessa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ait à..........................................., le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Signature précédée de la mention "bon pour pouvoir"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30:00Z</dcterms:created>
  <dc:creator>TKS</dc:creator>
  <dc:description/>
  <cp:keywords/>
  <dc:language>en-US</dc:language>
  <cp:lastModifiedBy>EMS</cp:lastModifiedBy>
  <dcterms:modified xsi:type="dcterms:W3CDTF">2012-11-21T19:31:00Z</dcterms:modified>
  <cp:revision>3</cp:revision>
  <dc:subject/>
  <dc:title>BULLETIN DE CANDIDATURE POUR LE CONSEIL D'ADMINISTRATION</dc:title>
</cp:coreProperties>
</file>